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работ, производимый </w:t>
      </w:r>
      <w:r>
        <w:rPr>
          <w:b/>
        </w:rPr>
        <w:t>при текущем ремонте</w:t>
      </w:r>
      <w:r>
        <w:rPr/>
        <w:t xml:space="preserve"> </w:t>
      </w:r>
      <w:r>
        <w:rPr>
          <w:b/>
          <w:bCs/>
        </w:rPr>
        <w:t>общего имущества многоквартирного жилого дома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Текущий ремонт общего имущества многоквартирного жилого дома –</w:t>
      </w:r>
      <w:r>
        <w:rPr/>
        <w:t xml:space="preserve"> </w:t>
      </w:r>
      <w:bookmarkStart w:id="0" w:name="C110"/>
      <w:bookmarkEnd w:id="0"/>
      <w:r>
        <w:rPr/>
        <w:t>ремонт жилого дома с целью восстановления исправности (работоспособности) его конструкций и систем инженерного оборудования, а также поддержания эксплуатационных показателей. Т</w:t>
      </w:r>
      <w:r>
        <w:rPr>
          <w:bCs/>
        </w:rPr>
        <w:t xml:space="preserve">екущий ремонт общего имущества многоквартирного дома </w:t>
      </w:r>
      <w:r>
        <w:rPr/>
        <w:t xml:space="preserve">проводится с периодичностью, обеспечивающей эффективную эксплуатацию жилого дома с момента завершения его строительства (капитального </w:t>
      </w:r>
      <w:bookmarkStart w:id="1" w:name="C28"/>
      <w:bookmarkEnd w:id="1"/>
      <w:r>
        <w:rPr/>
        <w:t xml:space="preserve">ремонта) до момента постановки на очередной капитальный </w:t>
      </w:r>
      <w:bookmarkStart w:id="2" w:name="C29"/>
      <w:bookmarkEnd w:id="2"/>
      <w:r>
        <w:rPr/>
        <w:t>ремонт (реконструкцию) с учетом природно-климатических условий, конструктивных решений, технического состояния и режима эксплуатации многоквартирного жилого дома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даменты и стены подвальных помещений: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елка и расшивка стыков, швов, трещин, восстановление местами облицовки фундаментных стен со стороны подвальных помещений, цоколе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местных деформаций путем перекладки и усиления стен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овление отдельных гидроизоляционных участков стен подвальных помещени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иление (устройство) фундаментов под оборудование (вентиляционное, насосное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C139"/>
      <w:bookmarkEnd w:id="3"/>
      <w:r>
        <w:rPr>
          <w:rFonts w:cs="Times New Roman" w:ascii="Times New Roman" w:hAnsi="Times New Roman"/>
          <w:sz w:val="20"/>
          <w:szCs w:val="20"/>
        </w:rPr>
        <w:t>Ремонт приямков, входов в подвал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на отдельных участков отмосток по периметру зданий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етизация вводов в подвальные помещения и технические подполь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маяков на стенах для наблюдения за деформациям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ены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аделка трещин, расшивка швов, восстановление облицовки и перекладка отдельных участков кирпичных стен площадью до 2 кв.м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ка на раствор отдельных выпавших камне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епление промерзающих участков стен в отдельных помещениях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сырости, продуваемост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чистка и </w:t>
      </w:r>
      <w:bookmarkStart w:id="4" w:name="C140"/>
      <w:bookmarkEnd w:id="4"/>
      <w:r>
        <w:rPr>
          <w:rFonts w:cs="Times New Roman" w:ascii="Times New Roman" w:hAnsi="Times New Roman"/>
          <w:sz w:val="20"/>
          <w:szCs w:val="20"/>
        </w:rPr>
        <w:t>ремонт вентиляционных каналов и вытяжных устройст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екрыт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елка швов в стыках сборных железобетонных перекры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делка выбоин и трещин в железобетонных конструкция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рыши:</w:t>
      </w:r>
    </w:p>
    <w:p>
      <w:pPr>
        <w:pStyle w:val="Normal"/>
        <w:ind w:firstLine="540"/>
        <w:jc w:val="both"/>
        <w:rPr/>
      </w:pPr>
      <w:r>
        <w:rPr/>
        <w:t>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ind w:firstLine="540"/>
        <w:jc w:val="both"/>
        <w:rPr/>
      </w:pPr>
      <w:r>
        <w:rPr/>
        <w:t>Антисептическая и противопожарная защита деревянных конструкций.</w:t>
      </w:r>
    </w:p>
    <w:p>
      <w:pPr>
        <w:pStyle w:val="Normal"/>
        <w:ind w:firstLine="540"/>
        <w:jc w:val="both"/>
        <w:rPr/>
      </w:pPr>
      <w:r>
        <w:rPr/>
        <w:t>Все виды работ по устранению неисправностей стальных, асбесто-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 д.</w:t>
      </w:r>
    </w:p>
    <w:p>
      <w:pPr>
        <w:pStyle w:val="Normal"/>
        <w:ind w:firstLine="540"/>
        <w:jc w:val="both"/>
        <w:rPr/>
      </w:pPr>
      <w:r>
        <w:rPr/>
        <w:t>Укрепление и замена водосточных труб.</w:t>
      </w:r>
    </w:p>
    <w:p>
      <w:pPr>
        <w:pStyle w:val="Normal"/>
        <w:ind w:firstLine="540"/>
        <w:jc w:val="both"/>
        <w:rPr/>
      </w:pPr>
      <w:r>
        <w:rPr/>
        <w:t>Частичная замена рулонного ковра.</w:t>
      </w:r>
    </w:p>
    <w:p>
      <w:pPr>
        <w:pStyle w:val="Normal"/>
        <w:ind w:firstLine="540"/>
        <w:jc w:val="both"/>
        <w:rPr/>
      </w:pPr>
      <w:r>
        <w:rPr/>
        <w:t>Замена (восстановление) отдельных участков безрулонных кровель.</w:t>
      </w:r>
    </w:p>
    <w:p>
      <w:pPr>
        <w:pStyle w:val="Normal"/>
        <w:ind w:firstLine="540"/>
        <w:jc w:val="both"/>
        <w:rPr/>
      </w:pPr>
      <w:r>
        <w:rPr/>
        <w:t>Укрепление, замена парапетных решеток, пожарных лестниц, стремянок, гильз, ограждений крыш, устройств заземления, анкеров, радио- и телеантенн и др.</w:t>
      </w:r>
    </w:p>
    <w:p>
      <w:pPr>
        <w:pStyle w:val="Normal"/>
        <w:ind w:firstLine="540"/>
        <w:jc w:val="both"/>
        <w:rPr/>
      </w:pPr>
      <w:r>
        <w:rPr/>
        <w:t>Устройство или восстановление защитно-отделочного слоя рулонных и безрулонных кровель.</w:t>
      </w:r>
    </w:p>
    <w:p>
      <w:pPr>
        <w:pStyle w:val="Normal"/>
        <w:ind w:firstLine="540"/>
        <w:jc w:val="both"/>
        <w:rPr/>
      </w:pPr>
      <w:r>
        <w:rPr/>
        <w:t xml:space="preserve">Замена или </w:t>
      </w:r>
      <w:bookmarkStart w:id="5" w:name="C141"/>
      <w:bookmarkEnd w:id="5"/>
      <w:r>
        <w:rPr/>
        <w:t xml:space="preserve">ремонт выходов на крышу, слуховых окон и специальных люков.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конные и дверные заполнения, светопрозрачные конструкции здания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Смена, восстановление отдельных элементов, частичная замена оконных, дверных витражных или витринных заполнений (деревянных, металлических и др.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Постановка доводчиков, пружин, упоров и пр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Смена оконных и дверных прибор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разбитых стекол, стеклоблоков.</w:t>
      </w:r>
    </w:p>
    <w:p>
      <w:pPr>
        <w:pStyle w:val="Style11"/>
        <w:tabs>
          <w:tab w:val="clear" w:pos="708"/>
          <w:tab w:val="left" w:pos="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Лестницы, балконы (общие), крыльца, зонты, козырьки над входами</w:t>
        <w:br/>
        <w:t>в подъезды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делка выбоин, трещин ступеней и площадок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отдельных ступеней, проступей, подступенк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Частичная замена и укрепление металлических перил, балконных решеток, экранов балконов и лоджий (кроме жилых квартир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делка выбоин и трещин бетонных и железобетонных балконных плит (кроме жилых квартир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делка покрытий крылец, зонт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или замена отдельных элементов крылец; восстановление зонтов над входами в подъезды, подвалы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Частичная или полная замена поручней лестничных и балконных ограждений (кроме жилых квартир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6" w:name="C142"/>
      <w:bookmarkEnd w:id="6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входной группы (входной блок, тамбур)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Полы: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делка выбоин, трещин в цементных, бетонных, асфальтовых полах и основаниях под полы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Внутренняя отделка: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штукатурки стен и потолков отдельными местам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облицовки стен керамической и другой плиткой отдельными местам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и укрепление лепных порезок и розеток, карниз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Штукатурно-малярные работы отдельными местам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Наружная отделка: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Окраска фасадов отдельными местам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участков штукатурки и плиточной облицовк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Масляная окраска окон, дверей, ограждений балконов, парапетных решеток, водосточных труб, пергол, цоколя (кроме жилых квартир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Восстановление домовых знаков и наименование улиц.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Центральное отопление: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Смена отдельных участков трубопроводов, отопительных приборов, запорной и регулирующей арматуры, являющихся общедомовым имуществом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Установка (при необходимости) воздушных кран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отдельных электромоторов или насосов малой мощност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разрушенной тепловой изоляци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Гидравлическое испытание и промывка системы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Промывка отопительных приборов (по стояку) и в целом систем отоплени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гулировка и наладка систем отоплени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Вентиляция: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Смена отдельных участков и устранение неплотностей вентиляционных коробок, шахт, камер, воздуховод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вентиляторов, воздушных клапанов и другого оборудовани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7" w:name="C143"/>
      <w:bookmarkEnd w:id="7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и замена дефлекторов, оголовков труб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8" w:name="C144"/>
      <w:bookmarkEnd w:id="8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и наладка систем автоматического пожаротушения, дымоудалени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>Водопровод и канализация, горячее водоснабжение (внутридомовые системы)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Уплотнение соединений, устранение </w:t>
      </w:r>
      <w:bookmarkStart w:id="9" w:name="C145"/>
      <w:bookmarkEnd w:id="9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течи, утепление, укрепление трубопроводов, смена отдельных участков трубопроводов, фасонных частей, трапов, ревизий, восстановление разрушенной теплоизоляции трубопроводов, гидравлическое испытание системы, ликвидация засоров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отдельных участков и удлинение водопроводных наружных выпусков для поливки дворов и улиц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внутренних пожарных кран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10" w:name="C146"/>
      <w:bookmarkEnd w:id="10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и замена отдельных насосов и электромоторов малой мощност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11" w:name="C147"/>
      <w:bookmarkEnd w:id="11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или замена регулирующей арматуры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Промывка систем водопровода, канализаци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контрольно-измерительных приборо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>Газоснабжение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 внутридомовых сетей газоснабжени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онт, замена неисправных приборов учета и регулировани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лектротехнические и слаботочные устройства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на неисправных участков электрической сети здания, а также устройство новых. 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вышедших из строя выключателей, штепселей, розеток и др. (кроме жилых квартир)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вышедших из строя светильников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и установка фотовыключателей, реле времени и других устройств автоматического или дистанционного управления освещением зданий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а электродвигателей и отдельных узлов электроустановок технических устройств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или установка автоматических систем контроля за работой центрального отопления внутридомовых сетей связи и сигнализации, КИП и др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Подключение технических устройств зданий к ОДС, РДС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12" w:name="C148"/>
      <w:bookmarkEnd w:id="12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устройств электрической защиты металлических труб внутренних систем центрального отопления и водоснабжения от коррози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13" w:name="C149"/>
      <w:bookmarkEnd w:id="13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осстановление цепей заземлени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Замена вышедших из строя датчиков, проводки и оборудования пожарной и охранной сигнализации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>Внешнее благоустройство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Восстановление разрушенных участков тротуаров, дорожек и площадок </w:t>
      </w: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земельного участка, на котором расположен многоквартирный дом, с элементами озеленения и благоустройства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bookmarkStart w:id="14" w:name="C150"/>
      <w:bookmarkEnd w:id="14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Ремонт, укрепление, замена отдельных участков ограждений и оборудования детских игровых, спортивных и хозяйственных площадок, площадок и навесов для контейнеров-мусоросборников и т.д. </w:t>
      </w: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земельного участка, на котором расположен многоквартирный дом, с элементами озеленения и благоустройства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>Прочие работы: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Укрепление и устройство металлических решеток, ограждающих окна подвальных помещений, козырьков над входами в подвал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Укрепление и установка домовых знаков.</w:t>
      </w:r>
      <w:bookmarkStart w:id="15" w:name="C151"/>
      <w:bookmarkEnd w:id="15"/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Замена или укрепление затворов мусоропроводов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Наладка всех видов внутридомового оборудования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Устройство и </w:t>
      </w:r>
      <w:bookmarkStart w:id="16" w:name="C153"/>
      <w:bookmarkEnd w:id="16"/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ремонт скамеек </w:t>
      </w: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земельного участка, на котором расположен многоквартирный дом, с элементами озеленения и благоустройства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КРУПНЕННЫЕ НОРМАТИВЫ</w:t>
      </w:r>
    </w:p>
    <w:p>
      <w:pPr>
        <w:pStyle w:val="Heading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должительности текущего ремонта жилых дом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текущего ремо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, дн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лановы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 м² общей площа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дготовка к эксплуатаци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весеннее-летний период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с учетом наладочных работ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² общей площа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дготовка к эксплуатаци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зимний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² общей площад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мечание: данные нормативы применяются для плановых расчетов.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ЕЛЬНЫЕ СРОКИ УСТРАНЕНИЯ НЕИСПРАВНОСТЕЙ</w:t>
      </w:r>
    </w:p>
    <w:p>
      <w:pPr>
        <w:pStyle w:val="Heading"/>
        <w:jc w:val="center"/>
        <w:rPr/>
      </w:pPr>
      <w:r>
        <w:rPr/>
        <w:t>при выполнении внепланового (непредвиденного) текущего ремонта отдельных частей общего имущества и оборудования многоквартирного дом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350"/>
        <w:gridCol w:w="2864"/>
      </w:tblGrid>
      <w:tr>
        <w:trPr>
          <w:trHeight w:val="5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й срок выполнения ремонта</w:t>
            </w:r>
          </w:p>
        </w:tc>
      </w:tr>
      <w:tr>
        <w:trPr>
          <w:trHeight w:val="264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ечки в отдельных местах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</w:tr>
      <w:tr>
        <w:trPr>
          <w:trHeight w:val="792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ждения системы организованного водоотвода (водосточных труб, воронок, колен, отметов и пр., расстройство их креплений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ут.</w:t>
            </w:r>
          </w:p>
        </w:tc>
      </w:tr>
      <w:tr>
        <w:trPr>
          <w:trHeight w:val="1056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а связи отдельных кирпичей с кладкой наружных стен, угрожающая их выпадением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ут. </w:t>
              <w:br/>
              <w:t xml:space="preserve">(с незамедлительным ограждением </w:t>
              <w:br/>
              <w:t>опасной зоны)</w:t>
            </w:r>
          </w:p>
        </w:tc>
      </w:tr>
      <w:tr>
        <w:trPr>
          <w:trHeight w:val="52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лотность в дымоходах и газоходах и сопряжения их с печам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</w:tr>
      <w:tr>
        <w:trPr>
          <w:trHeight w:val="1056" w:hRule="atLeast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ные и дверные заполнени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тые стекла и сорванные створки балконных переплетов, форточек, балконных дверных полотен</w:t>
              <w:br/>
              <w:t xml:space="preserve">                                                  в зимнее время</w:t>
              <w:br/>
              <w:t xml:space="preserve">                                                  в летнее врем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ут.</w:t>
              <w:br/>
              <w:t>3 сут.</w:t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ые заполнения (входные двери в подъездах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</w:tr>
      <w:tr>
        <w:trPr>
          <w:trHeight w:val="105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яя и наружная отдел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оение штукатурки потолка или верхней части стены, угрожающее ее обрушением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ут.</w:t>
              <w:br/>
              <w:t>(с немедленным принятием мер безопасности)</w:t>
            </w:r>
          </w:p>
        </w:tc>
      </w:tr>
      <w:tr>
        <w:trPr>
          <w:trHeight w:val="79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связи наружной облицовки, а также лепных изделий, установленных на фасадах, со стенам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е принятие мер безопасности</w:t>
            </w:r>
          </w:p>
        </w:tc>
      </w:tr>
      <w:tr>
        <w:trPr>
          <w:trHeight w:val="1320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техническое оборудова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2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мусоропроводов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ут.</w:t>
            </w:r>
          </w:p>
        </w:tc>
      </w:tr>
      <w:tr>
        <w:trPr>
          <w:trHeight w:val="1848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оборудова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ждение одного из кабелей, питающих жилой дом. Отключение системы питания жилых домов или силового электрооборудования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переключателей кабелей на вводе в дом - в течение времени, необходимого для прибытия персонала, но не более 2 ч.</w:t>
            </w:r>
          </w:p>
        </w:tc>
      </w:tr>
      <w:tr>
        <w:trPr>
          <w:trHeight w:val="792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528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автоматов защиты стояков и питающих линий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792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1056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ут.</w:t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т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и лифт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сут.</w:t>
            </w:r>
          </w:p>
        </w:tc>
      </w:tr>
    </w:tbl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926" w:gutter="0" w:header="360" w:top="138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3</w:t>
    </w:r>
  </w:p>
  <w:p>
    <w:pPr>
      <w:pStyle w:val="Header"/>
      <w:jc w:val="right"/>
      <w:rPr/>
    </w:pPr>
    <w:r>
      <w:rPr/>
      <w:t xml:space="preserve">к договору управления </w:t>
    </w:r>
  </w:p>
  <w:p>
    <w:pPr>
      <w:pStyle w:val="Header"/>
      <w:jc w:val="right"/>
      <w:rPr/>
    </w:pPr>
    <w:r>
      <w:rPr/>
      <w:t>многоквартирным домом</w:t>
    </w:r>
  </w:p>
  <w:p>
    <w:pPr>
      <w:pStyle w:val="Header"/>
      <w:jc w:val="right"/>
      <w:rPr/>
    </w:pP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0">
    <w:name w:val="Название"/>
    <w:basedOn w:val="Normal"/>
    <w:qFormat/>
    <w:pPr>
      <w:jc w:val="center"/>
    </w:pPr>
    <w:rPr>
      <w:b/>
      <w:spacing w:val="20"/>
      <w:sz w:val="24"/>
    </w:rPr>
  </w:style>
  <w:style w:type="paragraph" w:styleId="Style1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0:00Z</dcterms:created>
  <dc:creator>1</dc:creator>
  <dc:description/>
  <cp:keywords/>
  <dc:language>en-US</dc:language>
  <cp:lastModifiedBy>Максим Вовченко</cp:lastModifiedBy>
  <cp:lastPrinted>2011-08-29T17:11:00Z</cp:lastPrinted>
  <dcterms:modified xsi:type="dcterms:W3CDTF">2011-08-29T13:11:00Z</dcterms:modified>
  <cp:revision>21</cp:revision>
  <dc:subject/>
  <dc:title>Перечень работ по техническому обслуживанию </dc:title>
</cp:coreProperties>
</file>